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程東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鍾三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良俊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俊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德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村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國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4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7:07:00Z</dcterms:modified>
  <cp:revision>4</cp:revision>
  <dc:subject/>
  <dc:title>國際獅子會三００-Ｄ一區總監辦事處　　函</dc:title>
</cp:coreProperties>
</file>