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08"/>
        <w:gridCol w:w="567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鄭順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金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鄭崑山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西區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淑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中央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佳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愛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蔣文清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城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國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安南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進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仁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威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都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瑞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友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碧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9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6:53:00Z</dcterms:modified>
  <cp:revision>4</cp:revision>
  <dc:subject/>
  <dc:title>國際獅子會三００-Ｄ一區總監辦事處　　函</dc:title>
</cp:coreProperties>
</file>