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1422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俊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素娟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建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達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朴子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嘉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鳳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郭傳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育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郭靜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金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益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日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中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葉耀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8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7:00:00Z</dcterms:modified>
  <cp:revision>3</cp:revision>
  <dc:subject/>
  <dc:title>國際獅子會三００-Ｄ一區總監辦事處　　函</dc:title>
</cp:coreProperties>
</file>