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-D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-2023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錦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富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永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尾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和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港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魏添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月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英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彩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西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啟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水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忠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麥寮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桓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口湖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期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2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5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6:59:00Z</dcterms:modified>
  <cp:revision>3</cp:revision>
  <dc:subject/>
  <dc:title>國際獅子會三００-Ｄ一區總監辦事處　　函</dc:title>
</cp:coreProperties>
</file>